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8 февраля 2017 года                                                                                                         № 11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лане работы Думы Белоярского района на 2017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7 год, принятый за основу решением Думы  Белоярского района от 27 декабря 2016 года № 86 «О проекте плана работы Думы  Белоярского   района на 2017 год», Дума  Белоярского района 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 работы Думы Белоярского района на 2017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 С.И.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февраля 2017 года № 11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17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142"/>
        <w:gridCol w:w="329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Белоярского района от 0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бюджете Белоярского района на 2017 год и плановый период 2018 и 2019 год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18 год и на плановый  период 2019 и 2020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6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7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17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6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6 год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17-02-28T10:37:00Z</dcterms:modified>
  <cp:revision>77</cp:revision>
  <dc:subject/>
  <dc:title>                                                    </dc:title>
</cp:coreProperties>
</file>